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 КУПЛИ-ПРОДАЖИ № ____</w:t>
        </w:r>
      </w:hyperlink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_____________                                                                                              «____» _____________ 20___г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ОО «____________________»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, действующего на основании _____________ (Устава, доверенности)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_____________________________, паспорт серия ___________ № ______________, выдан _________________________________________________ (кем, когда), проживающий по адресу: ____________________________________________, дом № _____, квартира № ____, именуемый(ая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месте именуемые «Стороны»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товар (товары) и относящиеся к нему документы в собственность Покупателя, а Покупатель обязуется осмотреть товар, принять и оплатить его на условиях, установленных настоящим договор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ведения о товаре: ____________________________________________________________________ (наименование, производитель, изготовитель, год выпуска, модель, ГОСТ, ТУ, серийный номер, количество, комплектность, стоимость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Гарантийный срок на товар составляет ______________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 Продавец обязуетс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1. передать товар и относящиеся к нему документы Покупателю на условиях, установленных настоящим договором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2. обеспечить перевозку товара своими силами и за свой счет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3. передать товар свободным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бязуетс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1. осмотреть и принять товар в _____ - дневный срок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2. уплатить за товар его цену в соответствии с условиями настоящего договора.</w:t>
      </w:r>
    </w:p>
    <w:p>
      <w:pPr>
        <w:pStyle w:val="Style24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Цена товара и порядок расчетов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. Цена товара составляет ___________________________________________ (цифрами и прописью) суммов. Цена товара включает (не включает) стоимость его доставки в пределах гор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Расчеты по договору производятся путем: 100% предоплаты (вариант: единовременной оплаты, поэтапной оплаты и т.п.)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3. Покупатель оплачивает товар в следующие сроки: _________________________________________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Форма оплаты: _____________________ (по безналичному расчету, наличными деньгами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орядок исполнения договор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 Передача товара в соответствии с условиями настоящего договора производится по месту нахождения ______________ (Продавца, Покупателя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 Переход риска утраты или повреждения товара определяется в соответствии с требованиями гражданского законодательства, действующего на территории Республики Узбекистан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 Перевозка товара до места передачи осуществляется ________________________ (Продавцом, Покупателем) за счет ___________________________ (Продавца, Покупателя)</w:t>
      </w:r>
    </w:p>
    <w:p>
      <w:pPr>
        <w:pStyle w:val="Style24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одавец передает Покупателю товар в течение _____ рабочих дней со дня подписания настоящего договора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1. За просрочку передачи товара Продавец уплачивает Покупателю пени в размере _____ % его стоимости за каждый день просрочк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настоящего договор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Меры имущественной ответственности сторон, не предусмотренные в настоящем договоре, применяются в соответствии с нормами законодательства, действующего на территории Республики Узбекистан.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двух экземплярах, подписанных сторонами, имеющих равн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____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rozni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8:00Z</dcterms:created>
  <dc:creator/>
  <dc:description/>
  <cp:keywords/>
  <dc:language>en-US</dc:language>
  <cp:lastModifiedBy/>
  <dcterms:modified xsi:type="dcterms:W3CDTF">2023-01-12T10:08:00Z</dcterms:modified>
  <cp:revision>1</cp:revision>
  <dc:subject/>
  <dc:title>Договор розничной купли-продажи</dc:title>
</cp:coreProperties>
</file>