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z-Cyrl-UZ"/>
        </w:rPr>
        <w:t>Жисмоний шахснинг жами йиллик даромади тўғрисидаг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ДЕКЛАРАЦИЯ</w:t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"/>
        <w:gridCol w:w="1384"/>
        <w:gridCol w:w="239"/>
        <w:gridCol w:w="2817"/>
        <w:gridCol w:w="1995"/>
        <w:gridCol w:w="239"/>
        <w:gridCol w:w="239"/>
        <w:gridCol w:w="239"/>
        <w:gridCol w:w="239"/>
      </w:tblGrid>
      <w:tr>
        <w:trPr/>
        <w:tc>
          <w:tcPr>
            <w:tcW w:w="1809" w:type="dxa"/>
            <w:tcBorders/>
          </w:tcPr>
          <w:p>
            <w:pPr>
              <w:pStyle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екларация тури:</w:t>
            </w:r>
          </w:p>
        </w:tc>
        <w:tc>
          <w:tcPr>
            <w:tcW w:w="243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хтиёрий</w:t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енд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й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Жисмоний шахслардан олинадиган даромад солиғи тўловчиси тўғрисида маълумотлар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00"/>
        <w:gridCol w:w="1226"/>
        <w:gridCol w:w="2410"/>
        <w:gridCol w:w="156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С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И: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СИНИНГ ИСМИ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8"/>
        <w:gridCol w:w="242"/>
        <w:gridCol w:w="243"/>
        <w:gridCol w:w="245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4081"/>
        <w:gridCol w:w="2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И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ЖБПҲ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i/>
                <w:sz w:val="18"/>
                <w:szCs w:val="18"/>
                <w:lang w:val="uz-Cyrl-UZ"/>
              </w:rPr>
              <w:t>(чет эллик жисмоний шахс учун, мавжуд бўлганда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540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ўғилган санас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"/>
        <w:gridCol w:w="281"/>
        <w:gridCol w:w="1405"/>
        <w:gridCol w:w="281"/>
        <w:gridCol w:w="5479"/>
      </w:tblGrid>
      <w:tr>
        <w:trPr>
          <w:trHeight w:val="264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инси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uz-Cyrl-UZ"/>
              </w:rPr>
              <w:t>эрка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аё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(кераклигига «V» белгиси қўйилсин)  </w:t>
            </w:r>
          </w:p>
        </w:tc>
      </w:tr>
    </w:tbl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1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40"/>
        <w:gridCol w:w="1440"/>
        <w:gridCol w:w="240"/>
        <w:gridCol w:w="46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Чет эллик жисмоний шахс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7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145"/>
        <w:gridCol w:w="495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Ўзбекистон Республикасига келган санаси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Фуқаролиги</w:t>
            </w:r>
          </w:p>
        </w:tc>
        <w:tc>
          <w:tcPr>
            <w:tcW w:w="78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3"/>
        <w:gridCol w:w="273"/>
        <w:gridCol w:w="274"/>
        <w:gridCol w:w="274"/>
        <w:gridCol w:w="274"/>
        <w:gridCol w:w="275"/>
        <w:gridCol w:w="274"/>
        <w:gridCol w:w="154"/>
        <w:gridCol w:w="120"/>
        <w:gridCol w:w="120"/>
        <w:gridCol w:w="155"/>
        <w:gridCol w:w="85"/>
        <w:gridCol w:w="189"/>
        <w:gridCol w:w="274"/>
        <w:gridCol w:w="280"/>
        <w:gridCol w:w="525"/>
        <w:gridCol w:w="240"/>
        <w:gridCol w:w="240"/>
        <w:gridCol w:w="240"/>
        <w:gridCol w:w="240"/>
        <w:gridCol w:w="220"/>
        <w:gridCol w:w="20"/>
        <w:gridCol w:w="240"/>
        <w:gridCol w:w="240"/>
        <w:gridCol w:w="242"/>
        <w:gridCol w:w="860"/>
        <w:gridCol w:w="938"/>
        <w:gridCol w:w="120"/>
        <w:gridCol w:w="2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2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Паспорт маълумотлари:     серияс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       </w:t>
            </w:r>
            <w:r>
              <w:rPr>
                <w:sz w:val="18"/>
                <w:szCs w:val="18"/>
                <w:lang w:val="uz-Cyrl-UZ"/>
              </w:rPr>
              <w:t>рақа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берилган вақ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томондан берилган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86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9"/>
        <w:gridCol w:w="960"/>
        <w:gridCol w:w="1680"/>
        <w:gridCol w:w="720"/>
        <w:gridCol w:w="960"/>
        <w:gridCol w:w="240"/>
        <w:gridCol w:w="1200"/>
        <w:gridCol w:w="1200"/>
        <w:gridCol w:w="2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Яшаш жойини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и: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ило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аҳа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у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аҳоли пунк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ў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у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хонад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"/>
        <w:gridCol w:w="240"/>
        <w:gridCol w:w="240"/>
        <w:gridCol w:w="240"/>
        <w:gridCol w:w="240"/>
        <w:gridCol w:w="960"/>
        <w:gridCol w:w="240"/>
        <w:gridCol w:w="240"/>
        <w:gridCol w:w="240"/>
        <w:gridCol w:w="240"/>
        <w:gridCol w:w="240"/>
        <w:gridCol w:w="240"/>
        <w:gridCol w:w="240"/>
        <w:gridCol w:w="3480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елефон:       ко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қам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240"/>
        <w:gridCol w:w="3360"/>
        <w:gridCol w:w="240"/>
        <w:gridCol w:w="240"/>
        <w:gridCol w:w="240"/>
        <w:gridCol w:w="1080"/>
        <w:gridCol w:w="960"/>
        <w:gridCol w:w="600"/>
        <w:gridCol w:w="24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зкур деклараци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варақда тузилган, унга илова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Ўлчов бирлиг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қилинган  тасдиқловчи ҳужжатлар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арақ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ў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ёки уларнинг нусхалари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92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Декларацияни топшириш муддати (кун/ой/йил)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2694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га тақдим этилади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доимий яшаш жойидаги давлат солиқ хизмати орган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8615" w:leader="none"/>
        </w:tabs>
        <w:autoSpaceDE w:val="false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*) чет эллик жисмоний шахс томонидан тўлдирилади</w:t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2"/>
        <w:gridCol w:w="7"/>
        <w:gridCol w:w="23"/>
        <w:gridCol w:w="245"/>
        <w:gridCol w:w="11"/>
        <w:gridCol w:w="49"/>
        <w:gridCol w:w="213"/>
        <w:gridCol w:w="17"/>
        <w:gridCol w:w="74"/>
        <w:gridCol w:w="183"/>
        <w:gridCol w:w="22"/>
        <w:gridCol w:w="99"/>
        <w:gridCol w:w="152"/>
        <w:gridCol w:w="28"/>
        <w:gridCol w:w="124"/>
        <w:gridCol w:w="122"/>
        <w:gridCol w:w="33"/>
        <w:gridCol w:w="149"/>
        <w:gridCol w:w="91"/>
        <w:gridCol w:w="39"/>
        <w:gridCol w:w="174"/>
        <w:gridCol w:w="61"/>
        <w:gridCol w:w="44"/>
        <w:gridCol w:w="199"/>
        <w:gridCol w:w="30"/>
        <w:gridCol w:w="50"/>
        <w:gridCol w:w="280"/>
        <w:gridCol w:w="239"/>
        <w:gridCol w:w="400"/>
        <w:gridCol w:w="243"/>
        <w:gridCol w:w="55"/>
        <w:gridCol w:w="142"/>
        <w:gridCol w:w="45"/>
        <w:gridCol w:w="195"/>
        <w:gridCol w:w="46"/>
        <w:gridCol w:w="206"/>
        <w:gridCol w:w="240"/>
        <w:gridCol w:w="47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4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Мазкур декларацияда кўрсатилган маълумотларнинг ишончлилиги ва тўлиқлигини тасдиқлайман:</w:t>
            </w:r>
          </w:p>
        </w:tc>
        <w:tc>
          <w:tcPr>
            <w:tcW w:w="4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ат солиқ хизмати органи ходими томонидан тўлдирилади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қ тўловчи</w:t>
            </w:r>
          </w:p>
        </w:tc>
        <w:tc>
          <w:tcPr>
            <w:tcW w:w="2791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ур декларац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раклигига «V» белгиси қўйилсин)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И. О. </w:t>
            </w:r>
          </w:p>
        </w:tc>
        <w:tc>
          <w:tcPr>
            <w:tcW w:w="2791" w:type="dxa"/>
            <w:gridSpan w:val="2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о</w:t>
            </w:r>
          </w:p>
        </w:tc>
        <w:tc>
          <w:tcPr>
            <w:tcW w:w="2791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сан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</w:t>
            </w:r>
            <w:r>
              <w:rPr>
                <w:sz w:val="18"/>
                <w:szCs w:val="18"/>
                <w:lang w:val="uz-Cyrl-UZ"/>
              </w:rPr>
              <w:t>а орқали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ана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қда тақдим этилди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z-Cyrl-UZ"/>
              </w:rPr>
              <w:t>к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z-Cyrl-UZ"/>
              </w:rPr>
              <w:t>о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z-Cyrl-UZ"/>
              </w:rPr>
              <w:t>й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ўйхатга олинди 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қдим этиш санас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ind w:firstLine="2131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z-Cyrl-UZ"/>
              </w:rPr>
              <w:t>к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z-Cyrl-UZ"/>
              </w:rPr>
              <w:t>о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z-Cyrl-UZ"/>
              </w:rPr>
              <w:t>й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60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Имзо</w:t>
            </w:r>
          </w:p>
        </w:tc>
        <w:tc>
          <w:tcPr>
            <w:tcW w:w="360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z w:val="18"/>
          <w:szCs w:val="18"/>
        </w:rPr>
        <w:t>М.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.</w:t>
        <w:tab/>
      </w:r>
      <w:r>
        <w:br w:type="page"/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1"/>
        <w:gridCol w:w="2345"/>
        <w:gridCol w:w="313"/>
        <w:gridCol w:w="313"/>
      </w:tblGrid>
      <w:tr>
        <w:trPr/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И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ара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uz-Cyrl-UZ"/>
        </w:rPr>
        <w:t>I бўлим</w:t>
      </w:r>
      <w:r>
        <w:rPr>
          <w:b/>
          <w:sz w:val="18"/>
          <w:szCs w:val="18"/>
        </w:rPr>
        <w:br/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val="uz-Cyrl-UZ"/>
        </w:rPr>
        <w:t>Асосий иш жойидан олинган даромадла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1"/>
        <w:gridCol w:w="2104"/>
        <w:gridCol w:w="1524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/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еҳнат дафтарчаси юритиладиган асосий иш жой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Ишлаган давр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исобланган даромад суммас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80" w:after="80"/>
              <w:ind w:left="-110" w:hanging="0"/>
              <w:jc w:val="center"/>
              <w:rPr>
                <w:spacing w:val="-8"/>
                <w:sz w:val="18"/>
                <w:szCs w:val="18"/>
                <w:lang w:val="uz-Cyrl-UZ"/>
              </w:rPr>
            </w:pPr>
            <w:r>
              <w:rPr>
                <w:spacing w:val="-8"/>
                <w:sz w:val="18"/>
                <w:szCs w:val="18"/>
              </w:rPr>
              <w:t>Ушлаб қолинган  жисмоний шахслар</w:t>
            </w:r>
            <w:r>
              <w:rPr>
                <w:spacing w:val="-8"/>
                <w:sz w:val="18"/>
                <w:szCs w:val="18"/>
                <w:lang w:val="uz-Cyrl-UZ"/>
              </w:rPr>
              <w:t xml:space="preserve">дан олинадиган </w:t>
            </w:r>
            <w:r>
              <w:rPr>
                <w:spacing w:val="-8"/>
                <w:sz w:val="18"/>
                <w:szCs w:val="18"/>
              </w:rPr>
              <w:t>даромад солиғи сумма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Асосий иш жойидан олинган Тўланган даромадлар ва ушлаб қолинган жисмоний шахслардан олинадиган даромад солиғи суммалари тўғрисидаги маълумотнома илова қилинад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uz-Cyrl-UZ"/>
        </w:rPr>
        <w:t>Асосий бўлмаган иш жойидан олинган даромадла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2155"/>
        <w:gridCol w:w="1559"/>
        <w:gridCol w:w="1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/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Иш жой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Ишлаган давр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Ҳисобланган даромад сумма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109" w:right="-48" w:hanging="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pacing w:val="-8"/>
                <w:sz w:val="18"/>
                <w:szCs w:val="18"/>
              </w:rPr>
              <w:t>Ушлаб қолинган  жисмоний шахслар</w:t>
            </w:r>
            <w:r>
              <w:rPr>
                <w:spacing w:val="-8"/>
                <w:sz w:val="18"/>
                <w:szCs w:val="18"/>
                <w:lang w:val="uz-Cyrl-UZ"/>
              </w:rPr>
              <w:t xml:space="preserve">дан олинадиган </w:t>
            </w:r>
            <w:r>
              <w:rPr>
                <w:spacing w:val="-8"/>
                <w:sz w:val="18"/>
                <w:szCs w:val="18"/>
              </w:rPr>
              <w:t>даромад солиғи сумма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  <w:lang w:val="uz-Cyrl-UZ"/>
        </w:rPr>
        <w:t>Асосий бўлмаган иш жойидан олинган Тўланган даромадлар ва ушлаб қолинган жисмоний шахслардан олинадиган даромад солиғи суммалари тўғрисидаги маълумотномалар илова қилинади.</w:t>
      </w:r>
    </w:p>
    <w:p>
      <w:pPr>
        <w:pStyle w:val="Normal"/>
        <w:autoSpaceDE w:val="false"/>
        <w:spacing w:before="60" w:after="0"/>
        <w:ind w:firstLine="567"/>
        <w:jc w:val="both"/>
        <w:rPr>
          <w:i/>
          <w:i/>
          <w:sz w:val="18"/>
          <w:szCs w:val="18"/>
          <w:lang w:val="uz-Cyrl-UZ"/>
        </w:rPr>
      </w:pPr>
      <w:r>
        <w:rPr>
          <w:i/>
          <w:sz w:val="18"/>
          <w:szCs w:val="18"/>
          <w:lang w:val="uz-Cyrl-UZ"/>
        </w:rPr>
        <w:t>* Асосий иш жойи бўлмаган тақдирда тўлдирилад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Фан, адабиёт ва санъат асарларини яратганлик ва улардан фойдаланганлик учун муаллифлик ҳақи кўринишида олинган даромадлар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2"/>
        <w:gridCol w:w="1560"/>
        <w:gridCol w:w="1680"/>
        <w:gridCol w:w="1680"/>
        <w:gridCol w:w="18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аллифлик ҳуқуқи объектл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аллифлик ҳақи сифатида олинган даромад сумма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аллифлик ҳақи сифатида олинган даромадларни   олиш билан боғлиқ харажатла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одий фаолият бўйича солиққа тортиладиган даромад суммас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аллифлик ҳақи кўринишидаги даромаддан ушланган жисмоний шахслар</w:t>
            </w:r>
            <w:r>
              <w:rPr>
                <w:sz w:val="18"/>
                <w:szCs w:val="18"/>
                <w:lang w:val="uz-Cyrl-UZ"/>
              </w:rPr>
              <w:t xml:space="preserve">дан олинадиган </w:t>
            </w:r>
            <w:r>
              <w:rPr>
                <w:sz w:val="18"/>
                <w:szCs w:val="18"/>
              </w:rPr>
              <w:t xml:space="preserve">даромад солиғи суммас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жодий фаолиятни амалга оширганлик билан боғлиқ, ҳақиқатда қилинган ва ҳужжатлар билан тасдиқланган</w:t>
      </w:r>
      <w:r>
        <w:rPr>
          <w:sz w:val="18"/>
          <w:szCs w:val="18"/>
          <w:lang w:val="uz-Cyrl-UZ"/>
        </w:rPr>
        <w:t xml:space="preserve"> харажатлар</w:t>
      </w:r>
      <w:r>
        <w:rPr>
          <w:sz w:val="18"/>
          <w:szCs w:val="18"/>
        </w:rPr>
        <w:t xml:space="preserve"> даромаддан чегирилади, бироқ олинган жами даромад суммасининг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>30 фоизидан кўп бўлма</w:t>
      </w:r>
      <w:r>
        <w:rPr>
          <w:sz w:val="18"/>
          <w:szCs w:val="18"/>
          <w:lang w:val="uz-Cyrl-UZ"/>
        </w:rPr>
        <w:t>ган миқдорда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Ижодий фаолиятни амалга ошириш билан боғлиқ харажатларга қуйидагилар киради: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фан, адабиёт ва санъат асарларини яратиш ва улардан фойдаланиш учун зарур материалларни олишга доир харажатлар;</w:t>
      </w:r>
      <w:r>
        <w:br w:type="page"/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1"/>
        <w:gridCol w:w="2345"/>
        <w:gridCol w:w="313"/>
        <w:gridCol w:w="313"/>
      </w:tblGrid>
      <w:tr>
        <w:trPr/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И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ара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фақат фан, адабиёт ва санъат асарларини яратиш, нашр қилиш, ижро этиш ёки улардан бошқача тарзда фойдаланиш мақсадида фойдаланиладиган бино ва мол-мулк ижарасига доир харажатлар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Грант бўйича олинган даромадлар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7"/>
        <w:gridCol w:w="2268"/>
        <w:gridCol w:w="25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берган юридик шахснинг н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нган грант суммас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смоний шахслар</w:t>
            </w:r>
            <w:r>
              <w:rPr>
                <w:sz w:val="18"/>
                <w:szCs w:val="18"/>
                <w:lang w:val="uz-Cyrl-UZ"/>
              </w:rPr>
              <w:t>дан олинадиган</w:t>
            </w:r>
            <w:r>
              <w:rPr>
                <w:sz w:val="18"/>
                <w:szCs w:val="18"/>
              </w:rPr>
              <w:t xml:space="preserve"> даромад солиғи</w:t>
            </w:r>
            <w:r>
              <w:rPr>
                <w:sz w:val="18"/>
                <w:szCs w:val="18"/>
                <w:lang w:val="uz-Cyrl-UZ"/>
              </w:rPr>
              <w:t>нинг ҳ</w:t>
            </w:r>
            <w:r>
              <w:rPr>
                <w:sz w:val="18"/>
                <w:szCs w:val="18"/>
              </w:rPr>
              <w:t xml:space="preserve">исобланган суммаси </w:t>
            </w:r>
          </w:p>
        </w:tc>
      </w:tr>
      <w:tr>
        <w:trPr>
          <w:trHeight w:val="1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Ўзбекистон Республикаси Вазирлар Маҳкамаси ваколат берган фан ва технологияларни ривожлантиришни мувофиқлаштириш органининг хулосаси илова қилинади.</w:t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lang w:val="uz-Cyrl-UZ"/>
        </w:rPr>
        <w:t>Мол-мулкни ижарага беришдан олинган даромадлар</w:t>
      </w:r>
      <w:r>
        <w:rPr>
          <w:sz w:val="18"/>
          <w:szCs w:val="18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39"/>
        <w:gridCol w:w="1334"/>
        <w:gridCol w:w="1717"/>
        <w:gridCol w:w="1290"/>
        <w:gridCol w:w="1335"/>
        <w:gridCol w:w="1188"/>
      </w:tblGrid>
      <w:tr>
        <w:trPr>
          <w:trHeight w:val="4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-мулкни ижарага беришдан олинган даромадла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ами даромадлар суммас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uz-Cyrl-UZ"/>
              </w:rPr>
              <w:t>-устун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lang w:val="uz-Cyrl-UZ"/>
              </w:rPr>
              <w:t xml:space="preserve">-устун 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  <w:lang w:val="uz-Cyrl-UZ"/>
              </w:rPr>
              <w:t>-усту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исмоний шахслардан олинадиган даромад солиғ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  <w:lang w:val="uz-Cyrl-UZ"/>
              </w:rPr>
              <w:t>-устун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uz-Cyrl-UZ"/>
              </w:rPr>
              <w:t>солиқнинг энг кам ставкас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Жисмоний шахслардан олинадиган даромад солиғининг тўланган (ушлаб қолинган) суммаси</w:t>
            </w:r>
          </w:p>
        </w:tc>
      </w:tr>
      <w:tr>
        <w:trPr>
          <w:trHeight w:val="12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z-Cyrl-UZ"/>
              </w:rPr>
              <w:t>уй-жой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бошқа кўчмас мулк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ранспорт воситалари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бошқа мол-мулкн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Юридик шахслар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исмоний шахслар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Шартномалар нусҳалари илова қилинади </w:t>
        <w:tab/>
        <w:t xml:space="preserve"> </w:t>
        <w:tab/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*) жисмоний шахсларга уй-жой ижарага берилганда 2-устунда Жисмоний шахснинг жами йиллик даромади тўғрисидаги декларацияси иловаси 001-сатрининг йиллик суммаси кўрсатилад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right="276" w:firstLine="567"/>
        <w:jc w:val="both"/>
        <w:rPr/>
      </w:pPr>
      <w:r>
        <w:rPr/>
        <w:t>6. Дивидендлар, фоизлар ва бошка мулкий даромадлар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88"/>
        <w:gridCol w:w="1260"/>
        <w:gridCol w:w="15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/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аромад н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Даромад суммас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8"/>
                <w:sz w:val="18"/>
                <w:szCs w:val="18"/>
                <w:lang w:val="uz-Cyrl-UZ"/>
              </w:rPr>
            </w:pPr>
            <w:r>
              <w:rPr>
                <w:spacing w:val="-8"/>
                <w:sz w:val="18"/>
                <w:szCs w:val="18"/>
              </w:rPr>
              <w:t>Ушлаб қолинган  жисмоний шахслар</w:t>
            </w:r>
            <w:r>
              <w:rPr>
                <w:spacing w:val="-8"/>
                <w:sz w:val="18"/>
                <w:szCs w:val="18"/>
                <w:lang w:val="uz-Cyrl-UZ"/>
              </w:rPr>
              <w:t xml:space="preserve">дан олинадиган </w:t>
            </w:r>
            <w:r>
              <w:rPr>
                <w:spacing w:val="-8"/>
                <w:sz w:val="18"/>
                <w:szCs w:val="18"/>
              </w:rPr>
              <w:t>даромад солиғи  суммаси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Фоиз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ивиденд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исмоний шахсларга хусусий мулк ҳуқуқи асосида тегишли бўлган мол-мулкни реализация қилишдан олинган даромад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аноат мулки объектларига, селекция ютуғига берилган патент (лицензия) эгаси бўлган жисмоний шахснинг патентдан бошқа шахс фойдасига воз кечганда ёки лицензия шартномаси тузганда олган да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оял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олиқлар ва бошқа мажбурий тўловлар тўлаганидан кейин қуйидагилар ихтиёрида қоладиган фойда суммас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хусусий корхона мулк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фермер хўжалиги бошлиғ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оилавий корхона иштирокч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  <w:r>
        <w:br w:type="page"/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40"/>
        <w:gridCol w:w="2424"/>
        <w:gridCol w:w="316"/>
        <w:gridCol w:w="316"/>
      </w:tblGrid>
      <w:tr>
        <w:trPr/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И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ара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 Бошқа солиқ солинадиган даромадлар (ушбу Бўлимнинг 1-6-бандларида кўрсатилганлари бундан мустасно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6"/>
        <w:gridCol w:w="1665"/>
        <w:gridCol w:w="1786"/>
        <w:gridCol w:w="15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/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аромад турла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аромад суммас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олиқ солинадиг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аромад сумма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8"/>
                <w:sz w:val="18"/>
                <w:szCs w:val="18"/>
                <w:lang w:val="uz-Cyrl-UZ"/>
              </w:rPr>
            </w:pPr>
            <w:r>
              <w:rPr>
                <w:spacing w:val="-8"/>
                <w:sz w:val="18"/>
                <w:szCs w:val="18"/>
                <w:lang w:val="uz-Cyrl-UZ"/>
              </w:rPr>
              <w:t xml:space="preserve">Ушлаб қолинган жисмоний шахслардан олинадиган даромад солиғи суммас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uz-Cyrl-UZ"/>
        </w:rPr>
        <w:t>8</w:t>
      </w:r>
      <w:r>
        <w:rPr>
          <w:sz w:val="18"/>
          <w:szCs w:val="18"/>
        </w:rPr>
        <w:t>. Хорижий давлатларда ёки хорижий давлатлардан олинган даромадлар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0"/>
        <w:gridCol w:w="1250"/>
        <w:gridCol w:w="871"/>
        <w:gridCol w:w="871"/>
        <w:gridCol w:w="664"/>
        <w:gridCol w:w="1078"/>
        <w:gridCol w:w="871"/>
        <w:gridCol w:w="871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омад олинган мамлакатнинг номи (даромад тўлаш манбасининг номи ва манзили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мад олинган са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нган даромад суммас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орижий давлатда тўланган (ушлаб қолинган) жисмоний шахсларнинг даромад</w:t>
            </w:r>
            <w:r>
              <w:rPr>
                <w:sz w:val="18"/>
                <w:szCs w:val="18"/>
                <w:lang w:val="uz-Cyrl-UZ"/>
              </w:rPr>
              <w:t>ларидан олинадиган</w:t>
            </w:r>
            <w:r>
              <w:rPr>
                <w:sz w:val="18"/>
                <w:szCs w:val="18"/>
              </w:rPr>
              <w:t xml:space="preserve"> соли</w:t>
            </w:r>
            <w:r>
              <w:rPr>
                <w:sz w:val="18"/>
                <w:szCs w:val="18"/>
                <w:lang w:val="uz-Cyrl-UZ"/>
              </w:rPr>
              <w:t>қ</w:t>
            </w:r>
            <w:r>
              <w:rPr>
                <w:sz w:val="18"/>
                <w:szCs w:val="18"/>
              </w:rPr>
              <w:t xml:space="preserve"> суммаси 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урс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ўм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урс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ўм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Икки</w:t>
      </w:r>
      <w:r>
        <w:rPr>
          <w:sz w:val="18"/>
          <w:szCs w:val="18"/>
          <w:lang w:val="uz-Cyrl-UZ"/>
        </w:rPr>
        <w:t>ёқлама</w:t>
      </w:r>
      <w:r>
        <w:rPr>
          <w:sz w:val="18"/>
          <w:szCs w:val="18"/>
        </w:rPr>
        <w:t xml:space="preserve"> солиқ солишни бартараф қилиш мақсадида хорижий давлатда жисмоний шахслар</w:t>
      </w:r>
      <w:r>
        <w:rPr>
          <w:sz w:val="18"/>
          <w:szCs w:val="18"/>
          <w:lang w:val="uz-Cyrl-UZ"/>
        </w:rPr>
        <w:t xml:space="preserve"> даромадларидан</w:t>
      </w:r>
      <w:r>
        <w:rPr>
          <w:sz w:val="18"/>
          <w:szCs w:val="18"/>
        </w:rPr>
        <w:t xml:space="preserve"> олинадиган соли</w:t>
      </w:r>
      <w:r>
        <w:rPr>
          <w:sz w:val="18"/>
          <w:szCs w:val="18"/>
          <w:lang w:val="uz-Cyrl-UZ"/>
        </w:rPr>
        <w:t>қн</w:t>
      </w:r>
      <w:r>
        <w:rPr>
          <w:sz w:val="18"/>
          <w:szCs w:val="18"/>
        </w:rPr>
        <w:t xml:space="preserve">инг тўланганлигини тасдиқловчи ҳужжатларни тақдим этаман. 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9. Қишлоқ хўжалиги ишларини бажарганлик учун олинган даромадлар _______сўмни ташкил этиб, улардан ________сўм жисмоний шахслардан олинадиган даромад солиғи тўланди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Моддий ёрдам суммаси _________ сўмни ташкил қилди. </w:t>
      </w:r>
    </w:p>
    <w:p>
      <w:pPr>
        <w:pStyle w:val="Normal"/>
        <w:tabs>
          <w:tab w:val="clear" w:pos="708"/>
          <w:tab w:val="left" w:pos="5520" w:leader="none"/>
          <w:tab w:val="left" w:pos="9000" w:leader="none"/>
        </w:tabs>
        <w:autoSpaceDE w:val="false"/>
        <w:spacing w:before="120" w:after="0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 Совғалар суммаси ___________ сўмни ташкил қилди.</w:t>
      </w:r>
    </w:p>
    <w:p>
      <w:pPr>
        <w:pStyle w:val="Normal"/>
        <w:tabs>
          <w:tab w:val="clear" w:pos="708"/>
          <w:tab w:val="left" w:pos="5520" w:leader="none"/>
          <w:tab w:val="left" w:pos="9000" w:leader="none"/>
        </w:tabs>
        <w:autoSpaceDE w:val="false"/>
        <w:spacing w:before="120" w:after="0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II бўлим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Жисмоний шахслардан олинадиган даромад солиғи солинадиган даромадни аниқлаш мақсадида маълум қиламанки, Ўзбекистон Республикасининг Солиқ кодексига мувофиқ жами йиллик даромаддан қуйидаги чегирмаларни қилиш ҳуқуқига эгаман: 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а) _________ сўм суммада энг кам ойлик иш ҳақи миқдорининг тўрт баравари миқдорид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Энг кам ойлик иш ҳақи миқдорининг тўрт баравари миқдорида чегирма учун асос: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8"/>
        <w:gridCol w:w="1360"/>
        <w:gridCol w:w="201"/>
        <w:gridCol w:w="360"/>
        <w:gridCol w:w="269"/>
        <w:gridCol w:w="239"/>
        <w:gridCol w:w="239"/>
        <w:gridCol w:w="239"/>
        <w:gridCol w:w="239"/>
        <w:gridCol w:w="215"/>
        <w:gridCol w:w="24"/>
        <w:gridCol w:w="96"/>
        <w:gridCol w:w="143"/>
        <w:gridCol w:w="239"/>
        <w:gridCol w:w="239"/>
        <w:gridCol w:w="99"/>
        <w:gridCol w:w="140"/>
        <w:gridCol w:w="2003"/>
        <w:gridCol w:w="236"/>
        <w:gridCol w:w="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ужжатнинг номи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си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қам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онидан берилган.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лган санас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кўрсатилган моддий ёрдам бўйича __________ сўм миқдорида;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40"/>
        <w:gridCol w:w="2424"/>
        <w:gridCol w:w="316"/>
        <w:gridCol w:w="316"/>
      </w:tblGrid>
      <w:tr>
        <w:trPr/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ТИ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вара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 xml:space="preserve">в) совғалар бўйича </w:t>
      </w:r>
      <w:r>
        <w:rPr>
          <w:sz w:val="18"/>
          <w:szCs w:val="18"/>
          <w:u w:val="single"/>
          <w:lang w:val="uz-Cyrl-UZ"/>
        </w:rPr>
        <w:tab/>
      </w:r>
      <w:r>
        <w:rPr>
          <w:sz w:val="18"/>
          <w:szCs w:val="18"/>
          <w:lang w:val="uz-Cyrl-UZ"/>
        </w:rPr>
        <w:t>сўм микдорда;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г) муаллифлик ҳақи кўринишида даромад олиш учун амалга оширилган харажатлар бўйича__    ________________________________________________________________ сўм миқдорида ;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д) дивидендлар тарзида олинган ва дивиденд тўлаган юридик шахснинг устав фондига (устав капиталига) йўналтирилган даромадлар ___________ сўм;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е) меҳнат шартномаси бекор қилинганда тўланадиган, энг кам иш ҳақининг ўн икки баравари миқдори доирасидаги ишдан бўшатиш нафақаси бўйича __________ сўм. 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>ж) Ў</w:t>
      </w:r>
      <w:r>
        <w:rPr>
          <w:sz w:val="18"/>
          <w:szCs w:val="18"/>
          <w:lang w:val="uz-Cyrl-UZ" w:eastAsia="en-US"/>
        </w:rPr>
        <w:t>збекистон Республикасида суғурта фаолиятини амалга ошириш учун лицензияга эга бўлган юридик шахсларга хаётни узоқ муддатли суғурта қилиш бўйича суғурта мукофотлари тўлови учун йўналтириладиган иш ҳақи ва бошқа даромадларининг суммалари</w:t>
      </w:r>
      <w:r>
        <w:rPr>
          <w:sz w:val="18"/>
          <w:szCs w:val="18"/>
          <w:u w:val="single"/>
          <w:lang w:val="uz-Cyrl-UZ"/>
        </w:rPr>
        <w:tab/>
      </w:r>
      <w:r>
        <w:rPr>
          <w:sz w:val="18"/>
          <w:szCs w:val="18"/>
          <w:lang w:val="uz-Cyrl-UZ"/>
        </w:rPr>
        <w:t xml:space="preserve"> сўм;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 xml:space="preserve">з) </w:t>
      </w:r>
      <w:r>
        <w:rPr>
          <w:sz w:val="18"/>
          <w:szCs w:val="18"/>
          <w:lang w:val="uz-Cyrl-UZ" w:eastAsia="en-US"/>
        </w:rPr>
        <w:t>юридик шахслар муассисларининг (иштирокчиларининг) ихтиёрий тугатилаётган тадбиркорлик субъектига - юридик шахсга унинг мажбуриятларини бажариш учун йўналтириладиган даромадлари суммалари</w:t>
      </w:r>
      <w:r>
        <w:rPr>
          <w:sz w:val="18"/>
          <w:szCs w:val="18"/>
          <w:lang w:val="uz-Cyrl-UZ"/>
        </w:rPr>
        <w:t xml:space="preserve"> _______сўм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 xml:space="preserve">и) </w:t>
      </w:r>
      <w:r>
        <w:rPr>
          <w:sz w:val="18"/>
          <w:szCs w:val="18"/>
          <w:lang w:val="uz-Cyrl-UZ" w:eastAsia="en-US"/>
        </w:rPr>
        <w:t xml:space="preserve">якка тартибда уй-жойни қуриш, реконструкция қилиш ва сотиб олиш учун ёки кўп квартирали уйдаги квартирани реконструкция қилиш ва сотиб олиш учун олинган ипотека кредитларини ҳамда улар бўйича ҳисобланган фоизларни қоплаш учун йўналтирилган </w:t>
      </w:r>
      <w:r>
        <w:rPr>
          <w:sz w:val="18"/>
          <w:szCs w:val="18"/>
          <w:lang w:val="uz-Cyrl-UZ"/>
        </w:rPr>
        <w:t>маблағлар</w:t>
      </w:r>
      <w:r>
        <w:rPr>
          <w:sz w:val="18"/>
          <w:szCs w:val="18"/>
          <w:u w:val="single"/>
          <w:lang w:val="uz-Cyrl-UZ"/>
        </w:rPr>
        <w:tab/>
      </w:r>
      <w:r>
        <w:rPr>
          <w:sz w:val="18"/>
          <w:szCs w:val="18"/>
          <w:lang w:val="uz-Cyrl-UZ"/>
        </w:rPr>
        <w:t xml:space="preserve"> сўм ;</w:t>
      </w:r>
    </w:p>
    <w:p>
      <w:pPr>
        <w:pStyle w:val="Normal"/>
        <w:tabs>
          <w:tab w:val="clear" w:pos="708"/>
          <w:tab w:val="left" w:pos="1565" w:leader="none"/>
        </w:tabs>
        <w:autoSpaceDE w:val="false"/>
        <w:spacing w:before="120" w:after="0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к) </w:t>
      </w:r>
      <w:r>
        <w:rPr>
          <w:sz w:val="18"/>
          <w:szCs w:val="18"/>
          <w:lang w:val="uz-Cyrl-UZ" w:eastAsia="en-US"/>
        </w:rPr>
        <w:t>“Қишлоқ қурилиш банк” акциядорлик тижорат банкининг, Ўзбекистон Республикаси Ташқи иқтисодий фаолият миллий банки ва “Ипотека банк” АТИБ  кредитлари ҳисобига қишлоқ жойларида намунавий лойихалар бўйича якка тартибда уй-жой қурувчи шахслар томонидан олинган ипотека кредитларини ҳамда улар бўйича ҳисобланган фоизларни қоплаш учун йўналтирилган маблағлар ________ сўм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 xml:space="preserve">л) Ўзбекистон Республикаси олий укув юртларида </w:t>
      </w:r>
      <w:r>
        <w:rPr>
          <w:sz w:val="18"/>
          <w:szCs w:val="18"/>
          <w:lang w:val="uz-Cyrl-UZ" w:eastAsia="en-US"/>
        </w:rPr>
        <w:t>таълим олиш учун (ўзининг ўкиши ёки йиғирма олти ёшга тўлмаган фарзандларининг ўкиши учун) йўналтирилган маблағлар ________ сўм</w:t>
      </w:r>
      <w:r>
        <w:rPr>
          <w:sz w:val="18"/>
          <w:szCs w:val="18"/>
          <w:lang w:val="uz-Cyrl-UZ"/>
        </w:rPr>
        <w:t>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  <w:lang w:val="uz-Cyrl-UZ"/>
        </w:rPr>
        <w:t xml:space="preserve">м) Ўзбекистон Республикаси Халқ банкидаги фуқароларнинг шахсий </w:t>
      </w:r>
      <w:r>
        <w:rPr>
          <w:sz w:val="18"/>
          <w:szCs w:val="18"/>
          <w:lang w:val="uz-Cyrl-UZ" w:eastAsia="en-US"/>
        </w:rPr>
        <w:t>жамғариб бориладиган пенсия варақаларига йўналтирлган маблағлар _______ сўм миқдорда;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before="120" w:after="0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н) қонун ҳужжатларида назарда туилган бошқа даромадлар  бўйича________________ сўм миқдорда.</w:t>
      </w:r>
    </w:p>
    <w:p>
      <w:pPr>
        <w:pStyle w:val="TextBodyIndent"/>
        <w:ind w:right="-168" w:firstLine="567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TextBodyIndent"/>
        <w:ind w:right="-168" w:firstLine="567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 xml:space="preserve">13*. Илгари Ўзбекистон Республикасида жами йиллик даромад тўғрисидаги декларация тақдим этилган эди (охирги йил ва солиқ органи кўрсатилади)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60"/>
      </w:tblGrid>
      <w:tr>
        <w:trPr/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right="-168" w:firstLine="56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/>
                <w:sz w:val="18"/>
                <w:szCs w:val="18"/>
                <w:lang w:val="uz-Cyrl-UZ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ақдим этилган.</w:t>
            </w:r>
          </w:p>
        </w:tc>
      </w:tr>
    </w:tbl>
    <w:p>
      <w:pPr>
        <w:pStyle w:val="TextBodyIndent"/>
        <w:ind w:right="-168" w:firstLine="567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TextBodyIndent"/>
        <w:ind w:right="-168" w:firstLine="567"/>
        <w:rPr/>
      </w:pPr>
      <w:r>
        <w:rPr/>
        <w:t xml:space="preserve">14*. Ўзбекистон Республикасида солиққа тортиш масаласини кўраётганда инобатга олиниши лозим бўлган қўшимча маълумотлар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 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</w:tr>
    </w:tbl>
    <w:p>
      <w:pPr>
        <w:pStyle w:val="TextBodyIndent"/>
        <w:ind w:right="-168" w:firstLine="567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/>
          <w:sz w:val="18"/>
          <w:szCs w:val="18"/>
          <w:lang w:val="uz-Cyrl-UZ"/>
        </w:rPr>
      </w:r>
    </w:p>
    <w:p>
      <w:pPr>
        <w:pStyle w:val="Normal"/>
        <w:autoSpaceDE w:val="false"/>
        <w:jc w:val="center"/>
        <w:rPr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III бўлим</w:t>
      </w:r>
    </w:p>
    <w:p>
      <w:pPr>
        <w:pStyle w:val="Normal"/>
        <w:autoSpaceDE w:val="false"/>
        <w:ind w:firstLine="567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Юқорида келтирилган маълумотларни ҳисобга олиб, менинг жисмоний шахслардан олинадиган даромад солиғи солинадиган даромадим______ сўмни ташкил қилди деб ҳисоблайман. 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20"/>
        <w:gridCol w:w="264"/>
        <w:gridCol w:w="4080"/>
        <w:gridCol w:w="240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05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               </w:t>
            </w:r>
            <w:r>
              <w:rPr>
                <w:sz w:val="18"/>
                <w:szCs w:val="18"/>
                <w:lang w:val="uz-Cyrl-UZ"/>
              </w:rPr>
              <w:t>(кун/ой/йил)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солиқ тўловчининг имзос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autoSpaceDE w:val="false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* мазкур бандлар фақатгина чет эл жисмоний шахслар томонидан тўлдирилади</w:t>
      </w:r>
    </w:p>
    <w:p>
      <w:pPr>
        <w:pStyle w:val="Normal"/>
        <w:autoSpaceDE w:val="false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2470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Virtec Times New Roman Uz;Times New Roman" w:hAnsi="Virtec Times New Roman Uz;Times New Roman" w:cs="Virtec Times New Roman Uz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harChar">
    <w:name w:val=" Char Char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Форм 4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TextBodyIndent">
    <w:name w:val="Body Text Indent"/>
    <w:basedOn w:val="Normal"/>
    <w:pPr>
      <w:ind w:right="-518" w:firstLine="567"/>
      <w:jc w:val="both"/>
    </w:pPr>
    <w:rPr>
      <w:rFonts w:ascii="Virtec Times New Roman Uz;Times New Roman" w:hAnsi="Virtec Times New Roman Uz;Times New Roman" w:cs="Virtec Times New Roman Uz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9:00Z</dcterms:created>
  <dc:creator>Halilov</dc:creator>
  <dc:description/>
  <dc:language>en-US</dc:language>
  <cp:lastModifiedBy>Solo</cp:lastModifiedBy>
  <cp:lastPrinted>2018-11-01T18:28:00Z</cp:lastPrinted>
  <dcterms:modified xsi:type="dcterms:W3CDTF">2019-02-08T18:39:00Z</dcterms:modified>
  <cp:revision>2</cp:revision>
  <dc:subject/>
  <dc:title/>
</cp:coreProperties>
</file>